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er Name</w:t>
      </w:r>
    </w:p>
    <w:p>
      <w:pPr>
        <w:pStyle w:val="Normal"/>
        <w:rPr/>
      </w:pPr>
      <w:r>
        <w:rPr/>
        <w:t>Payer Address</w:t>
      </w:r>
    </w:p>
    <w:p>
      <w:pPr>
        <w:pStyle w:val="Normal"/>
        <w:rPr/>
      </w:pPr>
      <w:r>
        <w:rPr/>
        <w:t>City, State,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Facsimile: ______________[fax number] (Hard Copy to Follow by Registered 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ursuant to Section ___, Paragraph ___ of the Participating Medical Group Specialist Physician Agreement between __________________[payer name] and ___________________[practice or physician name], this letter serves as sufficient notice by ______________________[practice or physician name] of its termination of the aforementioned agreement.  This termination shall be become effective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Office Administrator or Physici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22:00Z</dcterms:created>
  <dc:creator>Reed Tinsley</dc:creator>
  <dc:description/>
  <cp:keywords/>
  <dc:language>en-US</dc:language>
  <cp:lastModifiedBy>Kim Smith</cp:lastModifiedBy>
  <cp:lastPrinted>2000-09-29T12:04:00Z</cp:lastPrinted>
  <dcterms:modified xsi:type="dcterms:W3CDTF">2019-10-21T21:22:00Z</dcterms:modified>
  <cp:revision>3</cp:revision>
  <dc:subject/>
  <dc:title/>
</cp:coreProperties>
</file>