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NAGED CARE INFORMATION SHEET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/>
        <w:t xml:space="preserve">Health Plan: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ing Entity: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ment Method:  _____ FFS  _____ Cap _____ Withhold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ewal Terms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ation Requirements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der Representative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itial Date of Participation: </w:t>
            </w:r>
          </w:p>
        </w:tc>
      </w:tr>
      <w:tr>
        <w:trPr>
          <w:trHeight w:val="402" w:hRule="atLeast"/>
          <w:cantSplit w:val="true"/>
        </w:trPr>
        <w:tc>
          <w:tcPr>
            <w:tcW w:w="50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ility/Benefits/Co-Payments: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gibility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Deductible per Patient/Family:</w:t>
            </w:r>
          </w:p>
        </w:tc>
      </w:tr>
      <w:tr>
        <w:trPr>
          <w:trHeight w:val="387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nefits: 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efits with Max Dollar Limits:</w:t>
            </w:r>
          </w:p>
        </w:tc>
      </w:tr>
      <w:tr>
        <w:trPr>
          <w:trHeight w:val="402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-Payments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or Benefits Excluded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e-Authorization Requirements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720"/>
        <w:gridCol w:w="360"/>
        <w:gridCol w:w="3510"/>
        <w:gridCol w:w="810"/>
        <w:gridCol w:w="720"/>
      </w:tblGrid>
      <w:tr>
        <w:trPr>
          <w:trHeight w:val="2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</w:t>
            </w:r>
          </w:p>
        </w:tc>
      </w:tr>
      <w:tr>
        <w:trPr>
          <w:trHeight w:val="2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Surgery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patient Authorization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Surgical Opinion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ergency Room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ist Referral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 Services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pital Admission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 Procedures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olog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ntive Services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ysical Therapy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 Stay Review Program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gnancy Ultrasound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 Formulary Used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nity Service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articipating Physicians: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 Physicians, Specialties and Phone Numbers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laims Submission:</w:t>
      </w:r>
    </w:p>
    <w:p>
      <w:pPr>
        <w:pStyle w:val="Normal"/>
        <w:rPr>
          <w:sz w:val="20"/>
        </w:rPr>
      </w:pPr>
      <w:r>
        <w:rPr>
          <w:sz w:val="20"/>
        </w:rPr>
        <w:t>List address and other specifications, including number of days to file claims and appeal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pproved Providers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spitals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ysical Therapy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oratories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nity Services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iology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bulatory Services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trasound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armacy: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tient Eligibility:</w:t>
      </w:r>
    </w:p>
    <w:p>
      <w:pPr>
        <w:pStyle w:val="Normal"/>
        <w:rPr>
          <w:sz w:val="20"/>
        </w:rPr>
      </w:pPr>
      <w:r>
        <w:rPr>
          <w:sz w:val="20"/>
        </w:rPr>
        <w:t>Specify plan’s procedure for notifying practice of patient eligibility.  Note patient’s identifying documentation, including i.d. cards, et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hone List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0"/>
        <w:gridCol w:w="2007"/>
        <w:gridCol w:w="2007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partm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eneral Information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vider Relations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-certification/Authorization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cal Director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laims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nefits Verification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peals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Appeals Address:</w:t>
      </w:r>
    </w:p>
    <w:p>
      <w:pPr>
        <w:pStyle w:val="Normal"/>
        <w:rPr>
          <w:sz w:val="20"/>
          <w:vertAlign w:val="subscript"/>
        </w:rPr>
      </w:pPr>
      <w:r>
        <w:rPr>
          <w:sz w:val="20"/>
          <w:vertAlign w:val="subscript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03:00Z</dcterms:created>
  <dc:creator/>
  <dc:description/>
  <cp:keywords/>
  <dc:language>en-US</dc:language>
  <cp:lastModifiedBy/>
  <dcterms:modified xsi:type="dcterms:W3CDTF">2019-10-22T01:03:00Z</dcterms:modified>
  <cp:revision>1</cp:revision>
  <dc:subject/>
  <dc:title/>
</cp:coreProperties>
</file>